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ałącznik do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hwały  Nr XXXV-397/2013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ady Powiatu Wołomińskiego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 dnia 28.11.2013r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POROZUMIENIE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 sprawie określenia zasad współpracy i wzajemnych zobowiązań dla realizacji zadania pn. Budowa węzła „Wołomin” w ramach budowy planowanej drogi ekspresowej S8 na odcinku Marki-Radzymin w miejscu przecięcia z planowanym nowym przebiegiem drogi wojewódzkiej nr 635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awarte w dniu ……………… pomiędzy:</w:t>
      </w:r>
    </w:p>
    <w:p>
      <w:pPr>
        <w:pStyle w:val="Normal"/>
        <w:autoSpaceDE w:val="false"/>
        <w:jc w:val="both"/>
        <w:rPr/>
      </w:pPr>
      <w:r>
        <w:rPr>
          <w:b/>
        </w:rPr>
        <w:t>Województwem Mazowieckim</w:t>
      </w:r>
      <w:r>
        <w:rPr/>
        <w:t xml:space="preserve"> z siedzibą przy ul. Jagiellońskiej 26, 03-719 Warszawa, </w:t>
        <w:br/>
        <w:t>NIP 113-245-39-40, zwanym dalej „Województwem”, reprezentowanym przez Zarząd Województwa Mazowieckiego, w imieniu którego działają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0" w:firstLine="360"/>
        <w:jc w:val="both"/>
        <w:rPr/>
      </w:pPr>
      <w:r>
        <w:rPr>
          <w:b/>
        </w:rPr>
        <w:t>Adam Struzik</w:t>
      </w:r>
      <w:r>
        <w:rPr/>
        <w:t xml:space="preserve"> – Marszałek Województwa Mazowiecki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b/>
        </w:rPr>
        <w:t>Krzysztof Grzegorz Strzałkowski</w:t>
      </w:r>
      <w:r>
        <w:rPr/>
        <w:t xml:space="preserve"> – Wicemarszałek Województwa Mazowieckiego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rzy kontrasygnacie Skarbnika Województwa Mazowieckiego lub osoby upoważnionej,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Powiatem Wołomińskim</w:t>
      </w:r>
      <w:r>
        <w:rPr/>
        <w:t xml:space="preserve"> z siedzibą przy ul. Prądzyńskiego 3, 05-200 Wołomin, </w:t>
        <w:br/>
        <w:t>NIP 125-09-40-609, zwanym dalej „Powiatem”, reprezentowanym przez Zarząd Powiatu Wołomińskiego, w imieniu którego działają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/>
        </w:rPr>
        <w:t xml:space="preserve">Piotr Uściński  - </w:t>
      </w:r>
      <w:r>
        <w:rPr/>
        <w:t xml:space="preserve"> Starosta 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/>
        </w:rPr>
        <w:t>Konrad Rytel</w:t>
      </w:r>
      <w:r>
        <w:rPr/>
        <w:t xml:space="preserve"> – Wicestarosta 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Skarbem Państwa -  Generalnym Dyrektorem Dróg Krajowych i Autostrad </w:t>
      </w:r>
      <w:r>
        <w:rPr/>
        <w:t>reprezentowanym przez pełnomocników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Pawła Jaskowskiego – p.o. Z-cy Dyrektora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Tomasza Kwiecińskiego – Z-ca Dyrektor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ddziału Generalnej Dyrekcji Dróg Krajowych i Autostrad z siedzibą przy ul. Mińskiej 25, 03-808 Warszawa, NIP 113-20-97-244, zwanym dalej „GDDKiA”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łącznie zwane „Stronami”,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na podstawie art. 18 ust. 2 pkt 5 ustawy z dnia 21 marca 1985r. o drogach publicznych </w:t>
        <w:br/>
        <w:t xml:space="preserve">(Dz. U. z 2013r., poz. 260), uwzględniając ustalenia decyzji o środowiskowych uwarunkowaniach zgody na realizację przedsięwzięcia polegającego na budowie północnego wylotu z Warszawy drogi ekspresowej S8 w kierunku Białegostoku na odcinku od projektowanej Wschodniej Obwodnicy Warszawy (droga S17) do obwodnicy Radzymina wg wariantu „III” oparte na Studium uwarunkowań i kierunków zagospodarowania przestrzennego Gminy Wołomin oraz mając na względzie zgłoszone liczne postulaty, w tym Zarządu Powiatu Wołomińskiego, Miasta Wołomin, Powiatowego Cechu Rzemiosł </w:t>
        <w:br/>
        <w:t>i Przedsiębiorczości w Wołominie oraz Wołomińskiego Klubu Biznesu „Strony” postanowiły zawrzeć niniejsze Porozumienie o następującej treści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 Porozumienia  jest określenie</w:t>
      </w:r>
      <w:r>
        <w:rPr>
          <w:b/>
        </w:rPr>
        <w:t xml:space="preserve"> </w:t>
      </w:r>
      <w:r>
        <w:rPr/>
        <w:t>zasad współpracy i wzajemnych zobowiązań dla realizacji inwestycji drogowych, polegających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dowie węzła „Wołomin” w ramach budowy planowanej drogi ekspresowej S8 na odcinku Marki-Radzymin w miejscu przecięcia z planowanym nowym przebiegiem drogi wojewódzkiej nr 635, zwanego dalej „Węzłem”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udowie drogi wojewódzkiej nr 635 na odcinku od istniejącej drogi wojewódzkiej </w:t>
        <w:br/>
        <w:t>nr 635 do węzła „Wołomin” na drodze krajowej S8, zwanego dalej „Drogą”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Inwestorem budowy „Węzła”, o którym mowa w § 1 pkt 1, jest GDDK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Inwestorem budowy „Drogi”, o której mowa w § 1 pkt 2, jest Województw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ojewództwo oświadcza, że przygotuje niezbędną dokumentację projektową, uzyska niezbędne decyzje administracyjne i rozpocznie budowę odcinka drogi wojewódzkiej nr 635 co najmniej na fragmencie od wsi Czarna do planowanej drogi ekspresowej S8 w terminie do 30.06.2016r. i wybuduje ją w terminie do 30.06.2017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trony ustalają, że węzeł zostanie zrealizowany etapowo przy zachowaniu poniższego podziału zadania oraz sposobu finansowa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I etapie GDDKiA wybuduje wiadukt dla jednej jezdni przyszłej drogi wojewódzkiej nr 635 wraz z dojazdami łączącymi ciąg drogi nr 4309W oraz łącznice węzła. Do czasu wybudowania i oddania do ruchu nowego przebiegu wojewódzkiej nr 635 (jako drogi jednojezdniowej) węzeł będzie pełnił funkcję przejazdu (brak podłączenia do łącznic Węzła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II etapie, z chwilą oddania do ruchu nowego przebiegu drogi wojewódzkiej nr 635 (jako drogi jednojezdniowej), GDDKiA dopuści do ruchu węzeł Wołom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a wniosek Województwa węzeł może być oddany do ruchu przed oddaniem do ruchu nowego przebiegu DW635, pod warunkiem przedłożenia przez Województwo stosownych dokumentów. W przypadku oddania do ruchu węzła Wołomin przed oddaniem Drogi w terminie i zakresie określonym w ust. 1 wszelkie następstwa </w:t>
        <w:br/>
        <w:t xml:space="preserve">i koszty związane z degradacją publicznych dróg dojazdowych do węzła lub uciążliwościami spowodowanymi ruchem obciążają Województwo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 końca czasu realizacji II etapu, obowiązki zarządcy drogi wraz z obiektem inżynierskim nad drogą ekspresową wykonywał będzie zarządca drogi powiatowej </w:t>
        <w:br/>
        <w:t>nr 4309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trony ustalają, że GDDKiA w toku prac projektowych dowiąże się rozwiązaniami projektowymi zadania,  o których mowa w § 1 ust. 1 do rozwiązań projektowych, zleconych przez Powiat, zadania realizowanego przez Województwo, o którym mowa w § 1 ust. 2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ozwiązania projektowe, o których mowa w ust. 5 Powiat zobowiązuje się przekazać do GDDKiA do dnia 31.03.2014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 sytuacji niewywiązania się przez „Powiat” z postanowień ust. 6, wygasa automatycznie zobowiązanie GDDKiA, o którym mowa w ust. 5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 realizacji postanowień niniejszego Porozumienia w zakresie zobowiązań przyjętych przez Województwo, wyznacza się dyrektora Mazowieckiego Zarządu Dróg Wojewódzkich w Warszaw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obami uprawnionymi do współpracy, dokonywania oceny realizacji przedsięwzięcia oraz bieżących kontaktów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e strony GDDKiA ………………………. tel. ……………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e strony Województwa ………………….. tel. 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e strony Powiatu ………………………….tel. ………………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Załącznikiem nr 1 do niniejszego Porozumienia jest Porozumienie zawarte w dniu 18.12.2012r. pomiędzy Zarządem Województwa a Powiatem Wołomińskim i Gminą Wołomin, dotyczące przekazania zadań w zakresie powierzenia prac projektowych dla inwestycji polegającej na budowie drogi wojewódzkiej nr 635 na odcinku wieś Czarna – droga ekspresowa S8, stanowiące jego integralną część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4"/>
          <w:szCs w:val="24"/>
          <w:lang w:eastAsia="pl-PL"/>
        </w:rPr>
        <w:t>Wszelkie z</w:t>
      </w:r>
      <w:r>
        <w:rPr>
          <w:sz w:val="24"/>
          <w:szCs w:val="24"/>
        </w:rPr>
        <w:t xml:space="preserve">miany niniejszego Porozumienia wymagają zgody stron, wyrażonej </w:t>
        <w:br/>
        <w:t>w formie pisemnej pod rygorem nieważnośc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 sprawach nieuregulowanych niniejszym Porozumieniem mają zastosowanie przepisy powszechnie obowiązującego prawa , w szczególności ustawy z dnia </w:t>
        <w:br/>
        <w:t>21 marca 1985r. o drogach publicznych (Dz. U. z 2013r., poz. 260) i Kodeksu cywilnego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e Porozumienie sporządzono w trzech jednobrzmiących egzemplarzach, po jednym dla każdej ze „Stron”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Województwo </w:t>
        <w:tab/>
        <w:tab/>
        <w:tab/>
        <w:tab/>
        <w:t xml:space="preserve">Powiat </w:t>
        <w:tab/>
        <w:tab/>
        <w:tab/>
        <w:tab/>
        <w:t>GDDKi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16"/>
      <w:sz w:val="16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16"/>
      <w:sz w:val="16"/>
      <w:vertAlign w:val="baseline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Znak">
    <w:name w:val="Nagłówek Znak"/>
    <w:qFormat/>
    <w:rPr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6:00Z</dcterms:created>
  <dc:creator>mcaruk</dc:creator>
  <dc:description/>
  <cp:keywords/>
  <dc:language>en-US</dc:language>
  <cp:lastModifiedBy>admin</cp:lastModifiedBy>
  <cp:lastPrinted>2013-11-29T12:42:00Z</cp:lastPrinted>
  <dcterms:modified xsi:type="dcterms:W3CDTF">2013-11-29T11:42:00Z</dcterms:modified>
  <cp:revision>6</cp:revision>
  <dc:subject/>
  <dc:title>Załącznik do uchwały Nr…/…/09</dc:title>
</cp:coreProperties>
</file>